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81"/>
        <w:gridCol w:w="4497"/>
        <w:gridCol w:w="8094"/>
        <w:gridCol w:w="1912"/>
      </w:tblGrid>
      <w:tr>
        <w:trPr>
          <w:tblHeader w:val="true"/>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rtaokul Öğrenim Belgesini veya Diplomasını Kaybedenlere Diploma Kayıt Örneğinin Verilmes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2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rtaokul ve Dengi Okullarda Öğrenim Gören Öğrencilerin Nakillerinin Yapıl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SAAT</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Örgün (Ortaokul) Eğitimi Destekleme ve Yetiştirme Kurs Başvurularının Alın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Seçmeli Derslerin Belirlenmes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İmam-Hatip Ortaokuluna Kayıt Yapıl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SAAT</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rtaokullarda Parasız Yatılılık ve Bursluluk Sınavı Başvurularının Alın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Öğrenci ailesinin maddi durumunu gösteren beyanname</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 xml:space="preserve">2- Velinin ve çalışıyorsa eşinin bakmakla yükümlü olduğu anne ve babası ile ilgili tedavi yardımı </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3- Aile üyelerinin Türkiye Cumhuriyeti kimlik numaraları beyan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Yabancı Ülkede Öğrenim Gören Öğrenciler İçin Denklik ile Kayıt Yapıl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enklik belgesi</w:t>
            </w:r>
          </w:p>
          <w:p>
            <w:pPr>
              <w:pStyle w:val="Normal"/>
              <w:spacing w:lineRule="atLeast" w:line="21"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eli elindeki öğrenciye ait öğrenim belgesi ile il milli eğitim müdürlüğüne müracaat etmesi ve öğrenime devam edeceği sınıfının belirlenm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kul Öğrenci Davranışları Kurulu Kararlarına Yapılan İtirazların Bir Üst Kurula Gönderilmes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Anasınıfı Öğrenci Kayıtlarının Yapılması ve Şubelerinin Belirlenmes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 (Engelli ve koruma altında olan öğrenciler, 66-68 ay)</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2- Başvuru formu</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3- Nüfus cüzdanı aslı veya fotokopi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kul Sütü Uygula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br/>
              <w:t>(Ana sınıfı öğrencilerine yönelik uygulamanın kabulü içi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Eğitim ve Öğretim Desteği Uygulaması</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Veli dilekçesi</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2- Gelir beyannamesi (anne ve babaya ait)</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3- Uluslararası federasyonlarca yapılmış olan ve öğrencinin katılmış olduğu olimpiyatlar ve resmi makamlarca ulusal ve il düzeyinde yapılan yarışmalarda alınan dereceler</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4- Üniversitede öğrenim gören diğer kardeşlerin öğrenim durumunu veya üniversitede okumaya hak kazandığını gösteren belgeler</w:t>
            </w:r>
          </w:p>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5- Annesi koruma altındaki çocuklar, engelli raporu ve kaynaştırma raporu olan çocukla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Öğrenci Mazeret İzn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color w:val="000000"/>
              </w:rPr>
            </w:pPr>
            <w:r>
              <w:rPr>
                <w:rFonts w:cs="Times New Roman" w:ascii="Times New Roman" w:hAnsi="Times New Roman"/>
                <w:color w:val="000000"/>
              </w:rPr>
              <w:t>1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Okullar Hayat Olsun Projesi</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rPr>
                <w:rFonts w:ascii="Times New Roman" w:hAnsi="Times New Roman" w:cs="Times New Roman"/>
                <w:color w:val="000000"/>
              </w:rPr>
            </w:pPr>
            <w:r>
              <w:rPr>
                <w:rFonts w:cs="Times New Roman" w:ascii="Times New Roman" w:hAnsi="Times New Roman"/>
                <w:color w:val="000000"/>
              </w:rPr>
              <w:t>1- Dilekçe</w:t>
              <w:br/>
              <w:t>(Okul mekanlarının halkın hizmetine sunulmas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5"/>
      <w:gridCol w:w="204"/>
      <w:gridCol w:w="5432"/>
      <w:gridCol w:w="1922"/>
      <w:gridCol w:w="204"/>
      <w:gridCol w:w="5416"/>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lüğü</w:t>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ü</w:t>
          </w:r>
        </w:p>
      </w:tc>
    </w:tr>
    <w:tr>
      <w:trPr>
        <w:trHeight w:val="23" w:hRule="atLeast"/>
      </w:trPr>
      <w:tc>
        <w:tcPr>
          <w:tcW w:w="1655"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2"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LAZIĞ VALİLİĞİ</w:t>
          </w:r>
        </w:p>
        <w:p>
          <w:pPr>
            <w:pStyle w:val="Header"/>
            <w:spacing w:lineRule="auto" w:line="360"/>
            <w:jc w:val="center"/>
            <w:rPr/>
          </w:pPr>
          <w:r>
            <w:rPr>
              <w:rFonts w:cs="Times New Roman" w:ascii="Times New Roman" w:hAnsi="Times New Roman"/>
              <w:b/>
              <w:sz w:val="24"/>
              <w:szCs w:val="24"/>
            </w:rPr>
            <w:t>Seyda Molla Bahri İmam Hatip Orta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54:00Z</dcterms:created>
  <dc:creator>Cihan halıcı</dc:creator>
  <dc:description/>
  <dc:language>en-US</dc:language>
  <cp:lastModifiedBy>kenan</cp:lastModifiedBy>
  <dcterms:modified xsi:type="dcterms:W3CDTF">2019-12-02T05:54:00Z</dcterms:modified>
  <cp:revision>2</cp:revision>
  <dc:subject/>
  <dc:title/>
</cp:coreProperties>
</file>